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и оснащ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наличии средств обучения и воспит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667"/>
        <w:gridCol w:w="2091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редств обу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ств обуч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учебные пособия, учебные плака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обучением-онлайн сервис «личный кабинет «рули онлайн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li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ы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, слайд-фильмы, видеофильмы образовательные, учебные кинофильмы, учебные фильмы на цифровых носител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лоскостны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карты, иллюстрации настенные. Магнитные дос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, макеты, стенды, модели демонстрационны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техник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«сведения по автотехник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компьютеры, МФУ, проекционный экр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наличии объектов спорта, об условиях питания обучающихся, об условиях охраны здоровья обучающихся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требованиям ст.28 Федерального закона «Об образовании в Российской Федерации» от 21.12.2013 г. – Статья 28 «Компетенция, права, обязанности и ответственность образовательной организации» - в ООО «Центр «РИАН» созданы необходимые условия для охраны и укрепления здоровья обучающихся и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Центр «РИАН» ведет консультационную деятельность, деятельность в сфере охраны здоровья обучающихся, в том числе осуществляет организацию отды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ОО «Центр «РИАН» обеспечи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ущий контроль за состоянием здоровь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анитарно-гигиенических, профилактических и оздоровительных мероприятий, обучение и воспитание в сфере охраны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государственных санитарно-эпидемиологических правил и норма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ОО «Центр «РИАН» поддерживается необходимый воздушно-тепловой режим, ежедневно проводится проветривание помещения и влажная уборка. Строго соблюдаются требования санитарно-гигиенических норм в отношении освещения учебн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является сохранение здоровья обучающихся. Для этого используются здоровье сберегающие технологии. Здоровье сберегающие технологии – это система мер по охране и укреплению здоровья обучающихся, учитывающая важнейшие характеристики образовательной среды и услови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 охране здоровья обучающихся ведется на протяжении всего периода обучения. В комплекс мероприятий по охране здоровья обучающихся включ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анитарно-эпидемиологически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анитарных норм, предъявляемых к организации образовательного процесса (объем нагрузки по реализации образовательных программ, время на самостоятельную учебную работу, время отдыха, удовлетворение потребностей обучающихся в двигательной актив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, психолого-педагогических условий образовательной среды (благоприятный эмоционально-психологический климат, содействие формированию у обучающихся адекватной самооценки, познавательной мотивации, формирование командной работы и т.д.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здоровье сберегающего режима обучения, в том числе при использовании технических средств обучения в учебном классе и на практических занятиях, информационно-коммуникационных технологий, в соответствии с требованиями санитарны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индивидуальных особенностей обучающихся при организации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 группе мероприятий по профилактике частых заболеваний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 группе мероприятий по профилактике травматизма на трансп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 группе мероприятий по профилактике наркомании, токсикомании, табако-курения и алкогол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 группе мероприятий по профилактике травматизма на практически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в спорта –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в питания –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наличии оборудованных объектов для проведения практических занятий, в том числе приспособленных для использования инвалидами и лицами с ограниченными возможностями здоровь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снащенности объ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ул. Мусина, д.29, пом. 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й учебный клас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Вахитовский район, полуостров Локомотив, 3001 кв.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ая площад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пособлен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наличии библиотеки (цифровой (электронной) </w:t>
      </w:r>
      <w:r>
        <w:rPr/>
        <w:t>библиотеки)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379"/>
        <w:gridCol w:w="77"/>
        <w:gridCol w:w="2039"/>
        <w:gridCol w:w="1263"/>
        <w:gridCol w:w="863"/>
        <w:gridCol w:w="2516"/>
        <w:gridCol w:w="51"/>
      </w:tblGrid>
      <w:tr>
        <w:trPr/>
        <w:tc>
          <w:tcPr>
            <w:tcW w:w="4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чный фонд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омплектованность библиотечного фонд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учебные издания, включая учебники и учебные пособия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ул. Мусина, д.29, пом. 25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издания, включая учебники и учебные пособия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обучением-онлайн сервис «личный кабинет «рули онлайн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li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методические и периодические издания по всем входящим в реализуемые основные образовательные программы учебным курсам 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обучением-онлайн сервис «личный кабинет «рули онлайн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li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едения по автотехнике</w:t>
            </w:r>
          </w:p>
        </w:tc>
      </w:tr>
      <w:tr>
        <w:trPr>
          <w:trHeight w:val="1042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252" w:hanging="25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рка, мод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ЕЛАРУ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2.1-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М 800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TV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RKTIC CAT 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52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транспортного сред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егоболотох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овездеход</w:t>
            </w:r>
          </w:p>
        </w:tc>
      </w:tr>
      <w:tr>
        <w:trPr>
          <w:trHeight w:val="28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транспортного сред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кторист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 II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I</w:t>
            </w:r>
          </w:p>
        </w:tc>
      </w:tr>
      <w:tr>
        <w:trPr>
          <w:trHeight w:val="28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Е 7777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4444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Т 22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наличии оборудованных учебных кабинетов, приспособленных для использования инвалидами и лицами с ограниченными возможностями здоровь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снащен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способленность помещений для использования инвалидами и лицами с ограниченными возможностями здоровья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азань, ул. Мусина, д.29, пом. 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учебно-наглядные пособ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с выходом в интер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, столы, стулья, Доска аудиторная. Учебная и методическая литерату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обеспечении доступа в здания образовательной организации инвалидов и лиц с ограниченными возможностями здоровь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упность здания для людей с ограниченными возможностями здоровья и инвалидностью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ул. Мусина, д.29, пом. 2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зданием уложен асфальт с примыканием к тротуарам и крыльцу (без ступеней) в один уровень, въезд на площадку перед зданием обеспечивают доступ маломобильным обучающим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учебный центр позволяет въехать на инвалидном крес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ый дверной проем обеспечивают доступ маломобильных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 вызова для инвалидов (колясочников) на крыльце з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, туалет расположены на одном этаже, доступные для инвалид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наличии средств обучения и воспитания, в том числе приспособленных для использования инвалидами и лицами с ограниченными возможностями здоровья,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 и вос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лектронная образовательная среда с размещенными в ней методическими и иными учебными материа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блиотека с печатными изданиями и электронными ресурсами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ции преподав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поративная электронная поч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ающиеся ООО «Центр «РИАН» имеют доступ 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ам видеоконференцсвязи (стационарные и перенос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ркерной доске в учебном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ру (стационарному) в учебном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у, ноутбуку (стационарному и переносному) в учебном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электронных образовательных ресурсах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инистерство просвещения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ая служба по надзору в сфере образования и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ресурсы ООО «Центр «РИ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электронных образовательных ресурсов ООО «Центр «РИАН», приспособленных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системы для онлайн-образования в рамках профессионального обучения, в том числе и для тестирования. Единый личный кабинет для работников и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порта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li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o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аптирован для использования людбми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rulionline.ru/sh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10:00Z</dcterms:created>
  <dc:creator>XXX</dc:creator>
  <dc:description/>
  <cp:keywords/>
  <dc:language>en-US</dc:language>
  <cp:lastModifiedBy>User</cp:lastModifiedBy>
  <cp:lastPrinted>2014-10-05T19:21:00Z</cp:lastPrinted>
  <dcterms:modified xsi:type="dcterms:W3CDTF">2023-11-14T06:47:00Z</dcterms:modified>
  <cp:revision>41</cp:revision>
  <dc:subject/>
  <dc:title>Материально-техническая оснащенность</dc:title>
</cp:coreProperties>
</file>